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ärjamaa Muusika- ja Kunstikooli õpilaskoha kasutamise leping n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Märjamaa Muusika- ja Kunstikool, direktor Maiu Linnamägi isikus (edaspidi "kool") ja lapsevanem …………………….. (edaspidi "lapsevanem"), lepivad kokku Märjamaa Muusika- ja Kunstikoolis õpilaskoha kasutamises alljärgnevatel tingimustel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ärjamaa Muusika- ja Kunstikooli õpilaskohta võib kasutada õpilane ………………………, kes on läbinud kooli  sissastumiskatsed ning kelle vanem on esitanud vormikohase avalduse; selle tulemusena on sõlmitud käesolev leping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ol kohustub:</w:t>
      </w:r>
    </w:p>
    <w:p>
      <w:pPr>
        <w:pStyle w:val="Normal"/>
        <w:ind w:left="360" w:hanging="0"/>
        <w:rPr/>
      </w:pPr>
      <w:r>
        <w:rPr>
          <w:sz w:val="24"/>
        </w:rPr>
        <w:t>2.1.õpetama ja kasvatama õpilast vastavalt Eesti Hariduse Infosüsteemis (EHIS) registreeritud kooli õppekavale, ainekavadele ja kooli kodukorrale;</w:t>
      </w:r>
    </w:p>
    <w:p>
      <w:pPr>
        <w:pStyle w:val="Normal"/>
        <w:ind w:left="360" w:hanging="0"/>
        <w:rPr/>
      </w:pPr>
      <w:r>
        <w:rPr>
          <w:sz w:val="24"/>
        </w:rPr>
        <w:t>2.2.põhikoolis arendama õpilast vastavalt tema võimetele erialaselt tasemeni, mis võimaldab soovi korral edasi õppimist muusika- või kunstikallakuga õppeasutuses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3.tagama lapse tervise kaitse ja ohutuse tema viibimise ajal tundides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psevanem kohustu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1.muretsema lapsele koolis vajalikud õppevahendid;</w:t>
      </w:r>
    </w:p>
    <w:p>
      <w:pPr>
        <w:pStyle w:val="Normal"/>
        <w:ind w:left="360" w:hanging="0"/>
        <w:rPr/>
      </w:pPr>
      <w:r>
        <w:rPr>
          <w:sz w:val="24"/>
        </w:rPr>
        <w:t>3.2.kindlustama lapse saabumise tundidesse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3.garanteerima lapse osavõtu õppetööst kogu õppeaasta jooksul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4.tasuma igakuuliselt kooli õppetasu Märjamaa Vallavalitsuse poolt esitatud arve alusel (soovitavalt e-püsimakse või e-arv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5.tasuma igakuuliselt pilliüüri kooli muusikainstrumentide kasutamise korral;    3.6. tasuma õpilase süül kannatada saanud pilli remondi kulud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äesoleva lepinguga seotud teated peavad olema esitatud kirjalikus vormis, v.a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formatiivsed teated, mille edastamisel teisele poolele ei ole õiguslikke tagajärgi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Õpilane kustutatakse kooli nimekirjas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1.lapsevanema avalduse alusel, reeglina toimub see peale õppeaasta lõppu, erandkorras (elukoha muutus, tervislik seisund jms.) õppeaasta keskel;</w:t>
      </w:r>
    </w:p>
    <w:p>
      <w:pPr>
        <w:pStyle w:val="Normal"/>
        <w:ind w:left="360" w:hanging="0"/>
        <w:rPr/>
      </w:pPr>
      <w:r>
        <w:rPr>
          <w:sz w:val="24"/>
        </w:rPr>
        <w:t>6.2.õppenõukogu otsusega pikaajalise põhjuseta puudumise või õppetöös mitte edasijõudmise korral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3.direktori käskkirja alusel mitterahuldava käitumise korral või õppetasu võlgnevuse korral üle ühe õppeveerand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äesolev leping kehtib allakirjutamise hetkest kuni lapse õppimisaja lõpun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ping on sõlmitud kahes võrdväärses eksemplaris, kummalegi poolel ü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len tutvunud lepinguga ja kohustun täitma kõiki ära toodud nõudeid.</w:t>
      </w:r>
    </w:p>
    <w:p>
      <w:pPr>
        <w:pStyle w:val="Normal"/>
        <w:rPr/>
      </w:pPr>
      <w:r>
        <w:rPr>
          <w:sz w:val="24"/>
        </w:rPr>
        <w:t>Soovin sõlmida e-püsimakse lepingu pangaga õppetasu maksmiseks</w:t>
      </w:r>
    </w:p>
    <w:p>
      <w:pPr>
        <w:pStyle w:val="Normal"/>
        <w:rPr/>
      </w:pPr>
      <w:r>
        <w:rPr>
          <w:sz w:val="24"/>
        </w:rPr>
        <w:t xml:space="preserve">ja……………………..  soovin e-arvet ja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Olen nõus, et minu lapse foto võib ilmuda kooli kodulehel, kooli sotsiaalvõrgustikus või koolielu kajastavates trükistes  </w:t>
      </w:r>
    </w:p>
    <w:p>
      <w:pPr>
        <w:pStyle w:val="Normal"/>
        <w:rPr>
          <w:sz w:val="24"/>
        </w:rPr>
      </w:pPr>
      <w:r>
        <w:rPr>
          <w:sz w:val="24"/>
        </w:rPr>
        <w:t>ja………………………….. ei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ärjamaal,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  <w:tab/>
        <w:tab/>
        <w:tab/>
        <w:tab/>
        <w:tab/>
        <w:t xml:space="preserve"> 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kooli direktor</w:t>
        <w:tab/>
        <w:tab/>
        <w:tab/>
        <w:tab/>
        <w:tab/>
        <w:t xml:space="preserve">                   lapsevan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0:00Z</dcterms:created>
  <dc:creator>Maiu Linnamägi</dc:creator>
  <dc:description/>
  <cp:keywords/>
  <dc:language>en-US</dc:language>
  <cp:lastModifiedBy>Maiu</cp:lastModifiedBy>
  <cp:lastPrinted>2016-09-09T14:50:00Z</cp:lastPrinted>
  <dcterms:modified xsi:type="dcterms:W3CDTF">2019-01-08T15:04:00Z</dcterms:modified>
  <cp:revision>12</cp:revision>
  <dc:subject/>
  <dc:title>Märjamaa Muusika- ja Kunstikooli õpilaskoha kasutamise leping nr……</dc:title>
</cp:coreProperties>
</file>