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Kinnitatud õppenõukogu otsusega 30.septembril 2000.a., täiendatud jaanuar 2019.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MÄRJAMAA MUUSIKA- JA KUNSTIKO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ÕPILASTE  JA KOOLI LÕPETAJATE TUNNUSTAMISE K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Eduka õppimise ja eeskujuliku käitumise eest võib õpilasi õppeaasta lõpul ja kool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õpetamisel tunnustada Märjamaa Muusika- ja Kunstikooli kiituskirjaga.</w:t>
      </w:r>
    </w:p>
    <w:p>
      <w:pPr>
        <w:pStyle w:val="Normal"/>
        <w:rPr>
          <w:sz w:val="24"/>
        </w:rPr>
      </w:pPr>
      <w:r>
        <w:rPr>
          <w:sz w:val="24"/>
        </w:rPr>
        <w:t>2.Kiituskirja saab õpilane, kellel on kõigis õppeainetes aastahindeks "5", eksami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lassides üldhindeks "5" ja käitumine ning hoolsus "eeskujulikud".</w:t>
      </w:r>
    </w:p>
    <w:p>
      <w:pPr>
        <w:pStyle w:val="Normal"/>
        <w:rPr>
          <w:sz w:val="24"/>
        </w:rPr>
      </w:pPr>
      <w:r>
        <w:rPr>
          <w:sz w:val="24"/>
        </w:rPr>
        <w:t>3. Parimatele õppuritele ning kooli õppeaasta jooksul erinevatel konkurssidel- võistlustel edukalt esindanud noortele ja nende vanematele korraldab kool maikuus tänuõhtu.</w:t>
      </w:r>
    </w:p>
    <w:p>
      <w:pPr>
        <w:pStyle w:val="Normal"/>
        <w:rPr/>
      </w:pPr>
      <w:r>
        <w:rPr>
          <w:sz w:val="24"/>
        </w:rPr>
        <w:t>3..Kõik kooli lõpetajad saavad kooli poolt kingituseks mälestuseseme.</w:t>
      </w:r>
    </w:p>
    <w:p>
      <w:pPr>
        <w:pStyle w:val="Normal"/>
        <w:rPr>
          <w:sz w:val="24"/>
        </w:rPr>
      </w:pPr>
      <w:r>
        <w:rPr>
          <w:sz w:val="24"/>
        </w:rPr>
        <w:t>5.Õpilasele võib avaldada tunnustust õppeaasta jooksul eduka esinemise/õppim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est sõnalise või kirjaliku hinnanguna.</w:t>
      </w:r>
    </w:p>
    <w:p>
      <w:pPr>
        <w:pStyle w:val="Normal"/>
        <w:rPr/>
      </w:pPr>
      <w:r>
        <w:rPr>
          <w:sz w:val="24"/>
        </w:rPr>
        <w:t>6. Tunnustamisest teavitab kool õpilase elukoha omavalitsust ning üldhariduskooli.</w:t>
      </w:r>
    </w:p>
    <w:p>
      <w:pPr>
        <w:pStyle w:val="Normal"/>
        <w:rPr>
          <w:sz w:val="24"/>
        </w:rPr>
      </w:pPr>
      <w:r>
        <w:rPr>
          <w:sz w:val="24"/>
        </w:rPr>
        <w:t xml:space="preserve">7. Kool teeb kohalikele omavalitsustele ettepanekuid õpilaste tunnustamiseks edu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inemise või õppimise eest.</w:t>
      </w:r>
    </w:p>
    <w:p>
      <w:pPr>
        <w:pStyle w:val="Normal"/>
        <w:rPr/>
      </w:pPr>
      <w:r>
        <w:rPr>
          <w:sz w:val="24"/>
        </w:rPr>
        <w:t>8. Kõikidele kooli alustavatele õpilastele kingib Märjamaa Muusika- ja Kunstik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õppeaasta avaaktusel õppevahendi.</w:t>
      </w:r>
    </w:p>
    <w:p>
      <w:pPr>
        <w:pStyle w:val="Normal"/>
        <w:rPr/>
      </w:pPr>
      <w:r>
        <w:rPr>
          <w:sz w:val="24"/>
        </w:rPr>
        <w:t xml:space="preserve">9..Otsuse tunnustamise kohta teeb kooli õppenõukogu ja see vormistatakse direk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äskkirj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8:09:00Z</dcterms:created>
  <dc:creator>Maiu Linnamägi</dc:creator>
  <dc:description/>
  <cp:keywords/>
  <dc:language>en-US</dc:language>
  <cp:lastModifiedBy>Maiu</cp:lastModifiedBy>
  <cp:lastPrinted>2000-11-21T15:58:00Z</cp:lastPrinted>
  <dcterms:modified xsi:type="dcterms:W3CDTF">2019-01-08T15:01:00Z</dcterms:modified>
  <cp:revision>6</cp:revision>
  <dc:subject/>
  <dc:title>          MÄRJAMAA MUUSIKA- JA KUNSTIKOOL</dc:title>
</cp:coreProperties>
</file>